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has become one of the most prominent smart phone selling companies among all the rising companies within the smart phone market. The company has a goal of ``be smart” that primarily entails offering high quality smart phones consisting of the latest hardware and software components. Besides delivering such advanced smart phones, Five focuses on providing maximum affordability in such products, thereby dramatically increasing market sales. Having a central board consisting of five members, in areas of marketing and other administrative operations, the company has been making efforts to develop an effective business strategy with regards to future operations. In this regard, various factors have been discussed accordingly, including competition plan, management structure, marketing strategy and such.</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Business Plan</w:t>
      </w:r>
    </w:p>
    <w:p>
      <w:pPr>
        <w:pStyle w:val="Heading2"/>
        <w:rPr/>
      </w:pPr>
      <w:r>
        <w:rPr/>
        <w:t>Competition strategy</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n account of being a rising company within the global smart phone industry, Five faces a major threat in the form of competitors already dominating said market. As per Bashir and Verma (2017), hence, Five’s competition strategy is based on Porter’s generic competitive strategies that involve four main concepts following which a company can operate based on the competition being faced. As per this strategic theory, a company can choose to adopt either of the following strategies, including cost leadership, product leadership, and customer intimacy. Additionally, a company can choose to build a strategy based on a definite balance among the above three strategies. In the case of Five, customer intimacy has been determined to be most effective in gaining substantial competitive advantage within the smart phone market. As per Hikmawati and Alamsyah (2018), in this strategy, focus is primarily given upon developing effective relationships with customers in an effort to ensure long lasting loyalty and trust from such a customer base. Such effective relationships are primarily obtained through various innovative developments made to the smart phones sold while taking steps to properly engage and communicate with such customers. </w:t>
      </w:r>
    </w:p>
    <w:p>
      <w:pPr>
        <w:pStyle w:val="Heading2"/>
        <w:rPr/>
      </w:pPr>
      <w:r>
        <w:rPr/>
        <w:t>SWOT analysi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focuses upon maintaining a great value for smart phones, thereby significantly increasing affordability of the markets within any market. As viewed by Phadermrod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 xml:space="preserve">(2019), besides implementing such competitive pricing strategy, Five also makes efforts to maintain a high quality for such smart phone ranges, consisting of the latest in technology in terms of both hardware and software. On the other hand, the company suffers heavily with regards to inappropriate allocation of funding to the marketing department within the company. Having such a low marketing budget drastically reduces the capability of the company to promote various product ranges. Additionally, the company faces certain threats in the form of high competition, as mentioned earlier. Further implications are faced on account of high labor costs in the recent smart phone industry, along with high costs incurred in the procurement of raw materials. However, the company still faces a considerable opportunity in terms of operating within different markets, facilitated by relatively easy entry in such markets. </w:t>
      </w:r>
    </w:p>
    <w:p>
      <w:pPr>
        <w:pStyle w:val="Heading2"/>
        <w:rPr/>
      </w:pPr>
      <w:r>
        <w:rPr/>
        <w:t>Visio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gain a substantial position within the smart phone industry, Five focuses upon certain key factors that would ensure maximum sales of the company’s smart phones. In this regard, three crucial objectives have been chosen, including connecting the whole world, providing appropriate and effective security for customers’ personal data and ensuring maximum affordability for such customers through lowering of product costs wherever possible. </w:t>
      </w:r>
    </w:p>
    <w:p>
      <w:pPr>
        <w:pStyle w:val="Heading2"/>
        <w:rPr/>
      </w:pPr>
      <w:r>
        <w:rPr/>
        <w:t>Target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effort to ensure an appropriate position within the market, Five has set certain goals and targets with respect to various factors, primarily being certain financial targets along with a definite customer target. Furthermore, one of these definite targets form the key performance indicator of the company and efforts are being made to maintain various related business operations effectively in order to meet such KPI as fast as possible. As per Darmawan and Saragih (2017), having certain definite financial targets enables the company to achieve high profitability within a certain period of time, with such profitability defined by a high amount of revenue for that period. As has been determined, the company focuses upon gaining about 25% of retained profit, with such profit being calculated as a percentage of the net turnover. However, it has been found that the company has been able to achieve such a profit percentage of about 20% till date. In terms of total recent assets, the company has been able to achieve about 25%. As per such financial goals, the KPI has been determined to be one among these very goals and includes a calculation of achieved net profit for Five, that is, the profit remaining after the appropriate taxes and interests have been deducted. As has been determined, the company has been able to maintain around 8,500,000 Euros till date as the net interest. However, as per values set within the KPI, the expected net profit for a period has been found to be around 10,000,000 Euros. This signifies that Five has made substantial progress towards completing the KPI, signifying high profitability of the company within the smart phone industry.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primary business strategies of Five revolves around maintaining a high degree of affordability within the customer base through considerably lowering prices of smart phone ranges offered. Therefore, as per the reports it has been found that Five ranges among the top three cheapest smart phone companies within the industry. Regarding learning and growth within the company’s workplace, the company actively engages in appropriate workplace cultures and strategies. Such strategies are primarily focused upon maintaining a high degree of motivation and engagement within the workforce, while providing appropriate education facilities to such workforce. Therefore, this ensures a high level of literacy within the company’s workforce, with the rate of literacy being found to be about 96%. As per Usama and Yusoff (2018), having such a high level of literacy ensures a high degree of understanding, along with the ability to learn and develop new and existing skills effectively, thus further increasing workforce motivation and performance.</w:t>
      </w:r>
    </w:p>
    <w:p>
      <w:pPr>
        <w:pStyle w:val="Heading2"/>
        <w:rPr/>
      </w:pPr>
      <w:r>
        <w:rPr/>
        <w:t>Growth</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appropriately evaluate Five’s growth strategy, Ansoff Growth Matrix has been used. As per this matrix, growth strategy implemented by any company is primarily by the market within which such company operates and the products ranges offered (Loredana, 2017). Being a smart phone company, Five’s target market is the global smart phone industry, with specific focus being given to the domestic sector while looking for entry within new markets. Global smart phone industry has been constantly growing every year and therefore, while targeting such an existing market, Five tries to deal with existing products within such markets. As opined by Lavasani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 xml:space="preserve">(2016), hence, the growth strategy of Five has been determined to be market penetration and therefore, the company has been making substantial efforts to maintain a high level of product sales. This is primarily done through making effective innovations within such smart phone ranges and engaging in customer intimacy as mentioned above, thus dramatically increasing sales on an annual basis. </w: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Internal Infrastructure</w:t>
      </w:r>
    </w:p>
    <w:p>
      <w:pPr>
        <w:pStyle w:val="Heading2"/>
        <w:rPr/>
      </w:pPr>
      <w:r>
        <w:rPr/>
        <w:t>Organizational Structure</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has a Functional organizational structure, thereby having a very basic and compact structure. As per this type of organizational structure, a definite hierarchical order is maintained, wherein various employees within different business areas are placed in accordance to individual skills and capabilities (Topchiy and Tokarskiy, 2018). Hence, by having placed within an area of specialization defined by such individual skills, effective development and application of such individual skills is ensured, with appropriate guidance being provided by a relevant supervisor within each field. Hence, this enables the company to utilize such skills within appropriate business, thereby significantly increasing the overall workforce performance.</w:t>
      </w:r>
    </w:p>
    <w:p>
      <w:pPr>
        <w:pStyle w:val="Heading2"/>
        <w:rPr/>
      </w:pPr>
      <w:r>
        <w:rPr/>
        <w:t xml:space="preserve">Business location HQ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being located in UK, enjoys quite an advantage with regards to effectively carrying out various business operations. Since UK has a relaxed system in terms of business regulations and taxations, with such taxation being substantially low in case of technology based industries. As viewed by Wheatley (2020), regarding the economic and financial conditions, however, certain disadvantages are faced as UK has been showing a low GDP growth in recent years. However, such issues are effectively counterbalanced by the considerable support gained in various other areas, like technological support. Being one of the top developed countries, UK has achieved substantial development within various technological developments. This provides smart phone based companies like Five to produce various innovative developments in various product ranges, ranging from artificial intelligence to virtual reality. According to Foucart and Li (2020), additionally, such technological advancement also enables various high end manufacturing devices being available for Five. Having faced high costs being incurred in case of raw materials, efficient manufacturing made possible on account of such high end devices enables sufficient cost recovery within such manufacturing processes. </w:t>
      </w:r>
    </w:p>
    <w:p>
      <w:pPr>
        <w:pStyle w:val="Heading2"/>
        <w:rPr/>
      </w:pPr>
      <w:r>
        <w:rPr/>
        <w:t>Management Team</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consists of an effective management team consisting of two members, with each individual being highly skilled and thereby effectively compensating for the low strength in numbers. In this regard, these members are namely Michael Strand, being qualified in commercial economics from a university and therefore, being primarily responsible for managing various economic factors within the business. In addition, Catherine Simmons, being qualified in effective communication, is responsible for maintaining the customer oriented approach of the business, thereby ensuring Five’s competitive strategy based on customer intimacy if highly effective.</w:t>
      </w:r>
    </w:p>
    <w:p>
      <w:pPr>
        <w:pStyle w:val="Heading2"/>
        <w:rPr/>
      </w:pPr>
      <w:r>
        <w:rPr/>
        <w:t>Management Strategy</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having an effective management team, the companies have based the managerial department to focus upon certain key aspects to be followed, thereby effectively ensuring continued high business performance. In such respect, three such key aspects include intercultural coaching, global marketing and local market search. As per Van Nieuwerburgh (2016), intercultural coaching seeks to develop appropriate skills within respective individuals and provide appropriate education to such individuals, thereby ensuring high workforce motivation and performance. Five also engages in establishing proper global marketing communication, aided by a dedicated customer oriented team and hence, effectively gaining the trust and loyalty among customers within both local and foreign markets.</w: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HRM</w:t>
      </w:r>
    </w:p>
    <w:p>
      <w:pPr>
        <w:pStyle w:val="Heading2"/>
        <w:rPr/>
      </w:pPr>
      <w:r>
        <w:rPr/>
        <w:t>Headquarters' Workforce</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engages in appropriate HRM strategies based on maintaining the workforce in terms of certain factors like maximum workload per employee, rewarding systems, recruitment and budgets allocated for various training programs. As per reports, maximum workload per employee exceeds 100%, being at about 110%. As opined by Inegbedion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 xml:space="preserve">(2020), this signifies that a major portion of the workforce is overworked regularly. Additionally, the company hires a considerable amount of freelancers in order to manage all such tasks on a daily basis. In such regards, total number of active employees working full-time has been determined to be around 56 at the central headquarters. This explains such high workload per employee, with such tasks including dealing with a large number of global orders and shipments per day, along with providing appropriate support for various customer issues. </w:t>
      </w:r>
    </w:p>
    <w:p>
      <w:pPr>
        <w:pStyle w:val="Heading2"/>
        <w:rPr/>
      </w:pPr>
      <w:r>
        <w:rPr/>
        <w:t>Reward</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s working under Five are entitled to around 46,816.71 Euros per year with such remuneration being increased by 0.1% every year. This signifies that, on account of being paid such a low salary, most employees are less motivated and therefore, impacts the overall performance of the workforce. Nevertheless, such employees are entitled to various bonuses in addition to basic pay, with such bonuses being with respect to the performance and contribution of each respective employee. It has been found that around 10% performs beyond expected, while 80 % performs on targets and the rest 10% performs relatively poor. In that respect, bonuses of 2% are given to employees performing as expected as or higher than expected while 1% is paid to poorly performing employees. Hence, this further adds to the overall less motivation of the workforce due to outperforming employees not receiving appropriate benefits as per efforts made. However, the workforce of Five has a definite share of about 1% to the company’s profits. Furthermore, certain budget allocations are done in education and training programs, with around 6800euros per employee allocated for such programs while 0.15 of total full time employment being allowed for such employees to train through such programs. Additionally, around 850euros per employee are being used for maintaining appropriate privacy of such employee information and preventing any sort of information leak. </w:t>
      </w:r>
    </w:p>
    <w:p>
      <w:pPr>
        <w:pStyle w:val="Heading2"/>
        <w:rPr/>
      </w:pPr>
      <w:r>
        <w:rPr/>
        <w:t>Recruitment</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ive engages in a global recruitment strategy, wherein the company makes efforts to attract highly talented and skilled individuals. As per McRobert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 xml:space="preserve">(2018), this is primarily done through numerous events, like job fairs, being held primarily in the domestic country and within some foreign countries as well. Besides requiring huge investments, such events make recruitment of high talents easier and cheaper. Following a basic strategy in terms of hosting such global events, the total recruitment budget is set at 25,000 Euros with around 5000 Euros required per employee hired, thereby lowering the recruitment cost to about half as required in generic recruitment methods. </w:t>
      </w:r>
    </w:p>
    <w:p>
      <w:pPr>
        <w:pStyle w:val="Heading1"/>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1"/>
        <w:rPr/>
      </w:pPr>
      <w:r>
        <w:rPr/>
        <w:t>Promotion Strategy</w:t>
      </w:r>
    </w:p>
    <w:p>
      <w:pPr>
        <w:pStyle w:val="Heading2"/>
        <w:rPr/>
      </w:pPr>
      <w:r>
        <w:rPr/>
        <w:t>Global Marketing Campaig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erms of marketing, Five allocated about 2.3 million for various marketing practices, with primary focus being given to developing effective global campaigns. Having such a huge marketing budget entails the fact Five engages in effective promotion of various smart phone ranges being made available worldwide. Moreover, such a high budget also enables the company to display the company brand on t-shirts of top global sports teams. </w:t>
      </w:r>
    </w:p>
    <w:p>
      <w:pPr>
        <w:pStyle w:val="Heading2"/>
        <w:rPr/>
      </w:pPr>
      <w:r>
        <w:rPr/>
        <w:t>E-marketing</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ing to such a high marketing budget, Five also shows active engagement in E-marketing techniques to further extend the global market reach. Primary focus is being given upon implementing search engine optimization techniques, with basic optimization being applied for about 10,000 Euros. This significantly increases the company’s visibility in popular search engines like Google, thereby prompting more online customers to visit Five’s website (Giomelakis and Veglis, 2016). </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r>
        <w:rPr/>
        <w:t>Distribution</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order to ship products through numerous international borders, Five requires engaging with a particular logistics service provider. In addition, such LSP is also required in order to import finished products from Asian based factories. Hence, Five has chosen International Delivery Company as the preferred LSP, a company that is known for being highly efficient and flexible while having relatively faster delivery speed. All of Five’s smart phones are transported directly to other countries through air, thus ensuring low delivery time while causing a considerable amount of carbon footprint.</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r>
        <w:rPr/>
        <w:t>Product</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entioned above, Five’s smart phones are primarily known for being highly cheap while maintaining a substantial quality, consisting of latest and innovative features in terms of both hardware and software. In this regard, each phone costs about 320 Euros with nearly 4.5 stars as quality rating. Hence, such high quality is dependent upon Five’s agreements made with manufacturers and investments made in R&amp;D. Five’s R&amp;D team consists of about 25 members focused mostly on improved processes, high quality products and new and innovative smart phone features. However, budget allocated to R&amp;D is quite low, of about 60% rather than that of the recommended being 100% for 25 researchers. Therefore, investing more than the allocated 11,250,000 Euros is highly recommended. Additionally, a research machine costing around 12,500,000 euros has been installed, serving to increase research efficiency by about 50%. As per the researched projects, this primarily includes cost reduction, product reliability improvement, research to further improve quality and innovation research, with significant progress being done within each research accordingly.  </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r>
        <w:rPr/>
        <w:t>Operating in Different Market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s in different foreign markets are based on such products being sold with respect to price, quality and customer intimacy. In China, there have been high sales in terms of smart phone quality, around 53624, while sales in terms of customer intimacy is quite low, around 15858, and having no sales in terms of lower prices (Lai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 xml:space="preserve">2019). This signified Chinese people give highest preference for high quality smart phones while giving no consideration for whether smart phone is higher or lower. Such lower preference in terms of smart phone costs is same in Netherlands and France as well, with France showing zero sales even in terms of product quality. Hence, in France preference is only given to whether customers are fairly dealt with, around 145,130 sales. In Netherlands, similarly, high preference is given in terms of customer intimacy, around 199313 sales, while lower preference is given on the basis of smart phone quality, around 93638 sales. </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r>
        <w:rPr/>
        <w:t>Last year results</w:t>
      </w:r>
    </w:p>
    <w:p>
      <w:pPr>
        <w:pStyle w:val="Heading2"/>
        <w:rPr/>
      </w:pPr>
      <w:r>
        <w:rPr/>
        <w:t>Inventory</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ventory in Netherlands suffers from large amounts of surplus products, owing to relatively lower sales. However, demand was fairly stable and was met appropriately within the entire course of the year. Similar cases were faced in terms of France and China, with both countries having significantly lower sales due to low demands respectively, resulting in huge amounts of surplus in inventory. </w:t>
      </w:r>
    </w:p>
    <w:p>
      <w:pPr>
        <w:pStyle w:val="Heading2"/>
        <w:rPr/>
      </w:pPr>
      <w:r>
        <w:rPr/>
        <w:t xml:space="preserve">Balance Sheet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 has fixed assets with respect to land property, research and development and equipment along with having around 198,852,345 in current assets. On the contrary, various liabilities include equities and long term and short terms liabilities, totaling exactly the same as assets value. </w:t>
      </w:r>
    </w:p>
    <w:p>
      <w:pPr>
        <w:pStyle w:val="Heading2"/>
        <w:rPr/>
      </w:pPr>
      <w:r>
        <w:rPr/>
        <w:t>Income Statement</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r the income statement, the company suffers a huge loss since the retained profit is around - -314,526,337.25 Eur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360"/>
      <w:jc w:val="both"/>
      <w:outlineLvl w:val="0"/>
    </w:pPr>
    <w:rPr>
      <w:rFonts w:ascii="Times New Roman" w:hAnsi="Times New Roman" w:eastAsia="Times New Roman" w:cs="Times New Roman"/>
      <w:b/>
      <w:sz w:val="28"/>
      <w:szCs w:val="28"/>
    </w:rPr>
  </w:style>
  <w:style w:type="paragraph" w:styleId="Heading2">
    <w:name w:val="Heading 2"/>
    <w:basedOn w:val="Normal1"/>
    <w:next w:val="Normal1"/>
    <w:qFormat/>
    <w:pPr>
      <w:numPr>
        <w:ilvl w:val="1"/>
        <w:numId w:val="1"/>
      </w:numPr>
      <w:spacing w:lineRule="auto" w:line="360"/>
      <w:jc w:val="both"/>
      <w:outlineLvl w:val="1"/>
    </w:pPr>
    <w:rPr>
      <w:rFonts w:ascii="Times New Roman" w:hAnsi="Times New Roman" w:eastAsia="Times New Roman" w:cs="Times New Roman"/>
      <w:b/>
      <w:sz w:val="24"/>
      <w:szCs w:val="24"/>
    </w:rPr>
  </w:style>
  <w:style w:type="paragraph" w:styleId="Heading3">
    <w:name w:val="Heading 3"/>
    <w:basedOn w:val="Normal1"/>
    <w:next w:val="Normal1"/>
    <w:qFormat/>
    <w:pPr>
      <w:keepNext w:val="true"/>
      <w:keepLines/>
      <w:numPr>
        <w:ilvl w:val="2"/>
        <w:numId w:val="1"/>
      </w:numPr>
      <w:spacing w:lineRule="auto" w:line="360"/>
      <w:jc w:val="both"/>
      <w:outlineLvl w:val="2"/>
    </w:pPr>
    <w:rPr>
      <w:rFonts w:ascii="Times New Roman" w:hAnsi="Times New Roman" w:eastAsia="Times New Roman" w:cs="Times New Roman"/>
      <w:b/>
      <w:sz w:val="24"/>
      <w:szCs w:val="24"/>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7:11:00Z</dcterms:created>
  <dc:creator>user</dc:creator>
  <dc:description/>
  <dc:language>en-US</dc:language>
  <cp:lastModifiedBy>user</cp:lastModifiedBy>
  <dcterms:modified xsi:type="dcterms:W3CDTF">2021-03-27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